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ОССИЙСКОЙ ФЕДЕРАЦИ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6 »  мая  2020 года </w:t>
        <w:tab/>
        <w:tab/>
        <w:tab/>
        <w:t xml:space="preserve">с. Грачевка                              № 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Грачев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проект внесения изменений в генеральный план сельского поселения Грачевский сельсовет Усманского муниципального района Липецкой области, протокол № 3 от 06.05.2020 г., заключение о результатах публичных слушаний № 3 от 06.05.2020 г., руководствуясь Градостроительным кодексом РФ, Федеральным законом от 06.10.2003 г. № 131-ФЗ «Об общих принципах организации местного самоуправления в РФ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в генеральный план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 № 3 от 06.05.2020 г., и заключение о результатах публичных слушаний № 3 от 06.05.2020 г. в Совет депутатов сельского поселения Грачевски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   С.А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6:00Z</dcterms:created>
  <dc:creator>Name</dc:creator>
  <dc:description/>
  <cp:keywords/>
  <dc:language>en-US</dc:language>
  <cp:lastModifiedBy>Пользователь Windows</cp:lastModifiedBy>
  <cp:lastPrinted>2020-05-12T11:52:00Z</cp:lastPrinted>
  <dcterms:modified xsi:type="dcterms:W3CDTF">2020-05-12T08:52:00Z</dcterms:modified>
  <cp:revision>5</cp:revision>
  <dc:subject/>
  <dc:title>«О строительстве кирпичного гаража</dc:title>
</cp:coreProperties>
</file>